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 HYDRAULIC OIL HLPD 32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HYDRAULIC OIL HLPD 3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Základové oleje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Pokud podráždění 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ind w:left="630" w:right="81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Na chlazení ohni vystavených nádob použijte vodu.  Vodní sprcha se může použít na spláchnutí rozlité látky mimo místa vystavení.  Zabraňte přiblížení uniklé látky k zápalným zdrojům nebo vniknutí roztoku do vodních toků, odpadních vod nebo zdrojů 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od vzplanutí °C(F): 205 (40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ind w:left="630" w:right="90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 vniknutí do kanalizace, vodních zdrojů nebo spodních vod. Dotyčné orgány uvědomte, zda byla kontaminována nebo je 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příprav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Žlut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05 (401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5.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7 (-1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xpozici se nepředpokládá u těchto olejů karcinogenní vliv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7:00Z</dcterms:created>
  <dc:creator>pzimmer</dc:creator>
  <dc:description/>
  <cp:keywords/>
  <dc:language>en-US</dc:language>
  <cp:lastModifiedBy>Jaroslava Špačková</cp:lastModifiedBy>
  <dcterms:modified xsi:type="dcterms:W3CDTF">2007-10-04T09:50:00Z</dcterms:modified>
  <cp:revision>5</cp:revision>
  <dc:subject/>
  <dc:title> </dc:title>
</cp:coreProperties>
</file>